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ЦКАЯ ОБЛАСТЬ УСМАНСКИЙ  МУНИЦИПАЛЬНЫЙ 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ВЕТ  ДЕПУТАТОВ 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ТЧЕ-БАЙГОРСКИЙ  СЕЛЬСОВЕТ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80" w:leader="none"/>
          <w:tab w:val="center" w:pos="467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20.10. 2017 г.  </w:t>
        <w:tab/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. Крутченская Байгора</w:t>
      </w:r>
      <w:r>
        <w:rPr>
          <w:sz w:val="24"/>
          <w:szCs w:val="24"/>
        </w:rPr>
        <w:t xml:space="preserve">                             №  30 /60</w:t>
      </w:r>
    </w:p>
    <w:p>
      <w:pPr>
        <w:pStyle w:val="Style15"/>
        <w:jc w:val="center"/>
        <w:rPr>
          <w:color w:val="5F5F5F"/>
        </w:rPr>
      </w:pPr>
      <w:r>
        <w:rPr>
          <w:rStyle w:val="StrongEmphasis"/>
          <w:color w:val="5F5F5F"/>
        </w:rPr>
        <w:t>Об утверждении Положения «О порядке и условиях предоставления</w:t>
      </w:r>
      <w:r>
        <w:rPr>
          <w:rStyle w:val="Appleconvertedspace"/>
          <w:b/>
          <w:bCs/>
          <w:color w:val="5F5F5F"/>
        </w:rPr>
        <w:t> </w:t>
      </w:r>
      <w:r>
        <w:rPr>
          <w:color w:val="5F5F5F"/>
        </w:rPr>
        <w:br/>
      </w:r>
      <w:r>
        <w:rPr>
          <w:rStyle w:val="StrongEmphasis"/>
          <w:color w:val="5F5F5F"/>
        </w:rPr>
        <w:t>в аренду имущества, включенного в Перечень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Крутче-Байгорский сельсовет Усманского муниципального района Липецкой области»</w:t>
      </w:r>
    </w:p>
    <w:p>
      <w:pPr>
        <w:pStyle w:val="Style15"/>
        <w:jc w:val="both"/>
        <w:rPr>
          <w:color w:val="5F5F5F"/>
        </w:rPr>
      </w:pPr>
      <w:r>
        <w:rPr>
          <w:rFonts w:cs="Tahoma" w:ascii="Tahoma" w:hAnsi="Tahoma"/>
          <w:color w:val="5F5F5F"/>
        </w:rPr>
        <w:br/>
      </w:r>
      <w:r>
        <w:rPr>
          <w:color w:val="5F5F5F"/>
        </w:rPr>
        <w:t>Рассмотрев представленный главой сельского поселения проект Положения «О порядке и условиях предоставления в аренду имущества, включенного в Перечень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Крутче-Байгорский сельсовет Усманского муниципального района Липецкой области», руководствуясь Федеральными законами № 209-ФЗ от 24.07.2007 г. «О развитии малого и среднего предпринимательства в Российской Федерации», № 131-ФЗ от 06.10.2003 г. «Об общих принципах организации местного самоуправления в Российской Федерации», в соответствии со статями 11, 30 Устава сельского поселения Крутче-Байгорский сельсовет, в целях обеспечения благоприятных условий для развития малого и среднего предпринимательства в сельском поселении Крутче-Байгорский сельсовет, учитывая рекомендации постоянной комиссии по экономике, финансам, налогам и ценообразованию, Совет депутатов сельского поселения</w:t>
      </w:r>
    </w:p>
    <w:p>
      <w:pPr>
        <w:pStyle w:val="Style15"/>
        <w:jc w:val="both"/>
        <w:rPr>
          <w:color w:val="5F5F5F"/>
        </w:rPr>
      </w:pPr>
      <w:r>
        <w:rPr>
          <w:color w:val="5F5F5F"/>
        </w:rPr>
        <w:t>Р Е Ш И Л:</w:t>
      </w:r>
    </w:p>
    <w:p>
      <w:pPr>
        <w:pStyle w:val="Style15"/>
        <w:rPr>
          <w:color w:val="5F5F5F"/>
        </w:rPr>
      </w:pPr>
      <w:r>
        <w:rPr>
          <w:color w:val="5F5F5F"/>
        </w:rPr>
        <w:t>I. Принять Положение «О порядке и условиях предоставления в аренду имущества, включенного в Перечень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Крутче-Байгорский сельсовет Усманского муниципального района Липецкой области» (прилагается).</w:t>
        <w:br/>
        <w:t>II. Направить вышеназванное Положение главе сельского поселения Крутче-Байгорский сельсовет для подписания и обнародования.</w:t>
        <w:br/>
        <w:t>III. Настоящее решение вступает в силу со дня официального обнародования. </w:t>
      </w:r>
    </w:p>
    <w:p>
      <w:pPr>
        <w:pStyle w:val="Style15"/>
        <w:rPr>
          <w:color w:val="5F5F5F"/>
        </w:rPr>
      </w:pPr>
      <w:r>
        <w:rPr>
          <w:color w:val="5F5F5F"/>
        </w:rPr>
      </w:r>
    </w:p>
    <w:p>
      <w:pPr>
        <w:pStyle w:val="Style15"/>
        <w:jc w:val="both"/>
        <w:rPr>
          <w:color w:val="5F5F5F"/>
        </w:rPr>
      </w:pPr>
      <w:r>
        <w:rPr>
          <w:color w:val="5F5F5F"/>
        </w:rPr>
        <w:t>Председатель Совета депутатов                                       К.А.Смольянинова</w:t>
      </w:r>
    </w:p>
    <w:p>
      <w:pPr>
        <w:pStyle w:val="Style15"/>
        <w:jc w:val="center"/>
        <w:rPr>
          <w:color w:val="5F5F5F"/>
        </w:rPr>
      </w:pPr>
      <w:r>
        <w:rPr>
          <w:rStyle w:val="StrongEmphasis"/>
          <w:color w:val="5F5F5F"/>
        </w:rPr>
        <w:t>ПОЛОЖЕНИЕ</w:t>
      </w:r>
      <w:r>
        <w:rPr>
          <w:color w:val="5F5F5F"/>
        </w:rPr>
        <w:br/>
      </w:r>
      <w:r>
        <w:rPr>
          <w:rStyle w:val="StrongEmphasis"/>
          <w:color w:val="5F5F5F"/>
        </w:rPr>
        <w:t>О порядке и условиях предоставления в аренду имущества,</w:t>
      </w:r>
      <w:r>
        <w:rPr>
          <w:color w:val="5F5F5F"/>
        </w:rPr>
        <w:br/>
      </w:r>
      <w:r>
        <w:rPr>
          <w:rStyle w:val="StrongEmphasis"/>
          <w:color w:val="5F5F5F"/>
        </w:rPr>
        <w:t>включенного в Перечень муниципального имущества, предназначенного</w:t>
      </w:r>
      <w:r>
        <w:rPr>
          <w:rStyle w:val="Appleconvertedspace"/>
          <w:b/>
          <w:bCs/>
          <w:color w:val="5F5F5F"/>
        </w:rPr>
        <w:t> </w:t>
      </w:r>
      <w:r>
        <w:rPr>
          <w:color w:val="5F5F5F"/>
        </w:rPr>
        <w:br/>
      </w:r>
      <w:r>
        <w:rPr>
          <w:rStyle w:val="StrongEmphasis"/>
          <w:color w:val="5F5F5F"/>
        </w:rPr>
        <w:t>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Крутче-Байгорский сельсовет Усманского муниципального района Липецкой области»</w:t>
      </w:r>
    </w:p>
    <w:p>
      <w:pPr>
        <w:pStyle w:val="Style15"/>
        <w:jc w:val="right"/>
        <w:rPr/>
      </w:pPr>
      <w:r>
        <w:rPr>
          <w:color w:val="5F5F5F"/>
        </w:rPr>
        <w:br/>
        <w:t>Принято</w:t>
        <w:br/>
        <w:t>решением сессии</w:t>
        <w:br/>
        <w:t>Совета депутатов сельского</w:t>
      </w:r>
      <w:r>
        <w:rPr>
          <w:rStyle w:val="Appleconvertedspace"/>
          <w:color w:val="5F5F5F"/>
        </w:rPr>
        <w:t> </w:t>
      </w:r>
      <w:r>
        <w:rPr>
          <w:color w:val="5F5F5F"/>
        </w:rPr>
        <w:br/>
        <w:t>поселения Крутче-Байгорский сельсовет</w:t>
        <w:br/>
        <w:t>№ 30/60 от 20.10.2017 г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color w:val="5F5F5F"/>
        </w:rPr>
      </w:pPr>
      <w:r>
        <w:rPr>
          <w:color w:val="5F5F5F"/>
        </w:rPr>
        <w:t>Общие положения</w:t>
      </w:r>
    </w:p>
    <w:p>
      <w:pPr>
        <w:pStyle w:val="Style15"/>
        <w:ind w:left="360" w:hanging="0"/>
        <w:jc w:val="both"/>
        <w:rPr/>
      </w:pPr>
      <w:r>
        <w:rPr>
          <w:color w:val="5F5F5F"/>
        </w:rPr>
        <w:br/>
        <w:t>1.1. Настоящее Положение разработано в соответствии с Федеральным законом от 24.07.2007 г. № 209-ФЗ «О развитии малого и среднего предпринимательства в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Крутче-Байгорский сельсовет и определяет порядок и условия предоставления в аренду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Крутче-Байгорский сельсовет (далее – Перечень).</w:t>
        <w:br/>
        <w:t>1.2 Имущество, включённое в Перечень, предоставляется исключительно в аренду на долгосрочной основе – 5 и более лет, не свыше 10 лет.</w:t>
        <w:br/>
        <w:t>Имущество, включенное в Перечень, передается в аренду в соответствии с его целевым назначением. Арендодателем муниципального имущества является администрация сельского поселения Крутче-Байгорский сельсовет.</w:t>
        <w:br/>
        <w:t>1.3. Администрация заключает договор аренды по итогам торгов (аукциона, конкурса), порядок проведения которых определяется в соответствии с действующим законодательством. Участниками таких торгов могут быть субъекты малого и среднего предпринимательства, организации, образующие инфраструктуру поддержки субъектов малого и среднего предпринимательства (далее – Субъекты МСП).</w:t>
      </w:r>
    </w:p>
    <w:p>
      <w:pPr>
        <w:pStyle w:val="Style15"/>
        <w:jc w:val="both"/>
        <w:rPr>
          <w:color w:val="5F5F5F"/>
        </w:rPr>
      </w:pPr>
      <w:r>
        <w:rPr>
          <w:color w:val="5F5F5F"/>
        </w:rPr>
        <w:t>II. Порядок предоставления имущества в аренду</w:t>
      </w:r>
    </w:p>
    <w:p>
      <w:pPr>
        <w:pStyle w:val="Style15"/>
        <w:jc w:val="both"/>
        <w:rPr/>
      </w:pPr>
      <w:r>
        <w:rPr>
          <w:color w:val="5F5F5F"/>
        </w:rPr>
        <w:t>2.1. Основанием предоставления имущества в аренду является Перечень, опубликованный в газете «Заря Красного» в соответствии с пунктом 3.2 Положения «О порядке формирования, ведения и опубликования Перечня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Крутче-Байгорский сельсовет Усманского муниципального района Липецкой области».</w:t>
        <w:br/>
        <w:t>2.2. Администрация обязана инициировать в установленном порядке действия по передаче имущества, включенного в перечень, во владение и (или) пользование субъекту МСП или организации, образующей инфраструктуру поддержки субъектов МСП, путём проведения торгов не позднее шести месяцев с даты включения имущества в Перечень.</w:t>
        <w:br/>
        <w:t>В случае если в отношении имущества, включенного в Перечень, вне периода приёма заявок на участие в аукционе поступает обращение потенциального арендатора о заключении договора аренды, администрация:</w:t>
        <w:br/>
        <w:t>- заключает договор аренды с указанным лицом, если оно имеет право на заключение договора аренды без проведения торгов;</w:t>
        <w:br/>
        <w:t>- осуществляет подготовку к проведению аукциона, объявляет аукцион и направляет указанному заявителю предложение принять участие в аукционе на право заключения договора аренды.</w:t>
        <w:br/>
        <w:t>2.3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ключенного в Перечень, может быть осуществлено только по результатам проведения конкурсов или аукционов на право заключения этих договоров, за исключением случаев, предусмотренных Федеральным законом от 26.07.2006 № 135-ФЗ «О защите конкуренции».</w:t>
        <w:br/>
        <w:t>2.4. Торги на право заключения договора аренды или иного договора по передаче во владение и (или) пользование имущества, включенного в перечень, проводятся по форме аукциона среди субъектов МСП, имеющих право на государственную поддержку в соответствии с Федеральным законом № 209-ФЗ, а также организаций, образующих инфраструктуру поддержки субъектов МСП.</w:t>
        <w:br/>
        <w:t>2.5. В документацию об аукционе, извещения о проведении аукционов на право заключения договоров аренды и иных договоров в отношении имущества, включенного в перечень, включается условие о том, что участником аукциона могут быть только субъекты МСП, имеющие право на государственную поддержку в соответствии с Федеральным законом № 209-ФЗ, а также организации, образующие инфраструктуру поддержки субъектов МСП.</w:t>
        <w:br/>
        <w:t>2.6. В договор аренды или иной договор по передаче права владения и (или) пользования в отношении имущества, включенного в перечень, включаются следующие условия:</w:t>
        <w:br/>
        <w:t>1) Срок аренды от 5 лет, за исключением случая поступления до заключения договора заявления лица, приобретающего права владения и (или) пользования имуществом, об уменьшении срока договора. Максимальный срок предоставления бизнес-инкубаторами муниципального имущества в аренду субъектам МСП не должен превышать 3 года. При заключении договора учитываются максимальные (предельные) сроки договора для отдельных видов аренды, а также для аренды отдельных видов имущества, если они установлены законом в соответствии с частью 3 статьи 610 Гражданского кодекса РФ;</w:t>
        <w:br/>
        <w:t>2) Имущество используется по целевому назначению;</w:t>
        <w:br/>
        <w:t>3) Действие предоставленных льгот прекращается в случае, если в своей деятельности субъект МСП нарушил установленные договором условия их предоставления.</w:t>
        <w:br/>
        <w:t>2.7. Администрация размещает информационное сообщение о проведении торгов (аукциона, конкурса) на право заключения договоров аренды муниципального имущества на официальном сайте www.torgi.ru в сети Интернет.</w:t>
      </w:r>
      <w:r>
        <w:rPr>
          <w:rStyle w:val="Appleconvertedspace"/>
          <w:color w:val="5F5F5F"/>
        </w:rPr>
        <w:t> </w:t>
      </w:r>
      <w:r>
        <w:rPr>
          <w:color w:val="5F5F5F"/>
        </w:rPr>
        <w:br/>
        <w:t>Информационное сообщение о проведении конкурса должно быть опубликовано не позднее чем за 30 рабочих дней до дня проведения конкурса. В сообщении указываются условия, которым должны соответствовать претенденты на участие в торгах (аукционе, конкурсе), с учетом требований статьи 4 Федерального закона от 24.07.2007 г. № 209-ФЗ «О развитии малого и среднего предпринимательства в Российской Федерации».</w:t>
        <w:br/>
        <w:t>Предметом торгов (аукциона, конкурса) является право на заключение договора аренды имущества, включенного в Перечень.</w:t>
        <w:br/>
        <w:t>2.8. Организацию и проведение конкурса осуществляет конкурсная комиссия, состав которой утверждается распоряжением администрации сельского поселения Крутче-Байгорский сельсовет.</w:t>
        <w:br/>
        <w:t>Комиссия руководствуется в своей деятельности законодательством Российской Федерации, нормативными правовыми актами сельского поселения, настоящим Порядком.</w:t>
        <w:br/>
        <w:t>2.10. В течение 30 рабочих дней со дня опубликования информационного сообщения претенденты подают заявки на участие в торгах (аукционе, конкурсе).</w:t>
        <w:br/>
        <w:t>Не принимаются заявки: поступившие после истечения срока приема заявок, указанного в информационном сообщении; представленные без необходимых документов, поданные лицом, не уполномоченным на совершение таких действий.</w:t>
        <w:br/>
        <w:t>2.11. В случае соответствия претендента всем условиям участия в торгах (аукционе, конкурсе) принимается решение о признании его участником и оформляется протоколом.</w:t>
        <w:br/>
        <w:t>2.12. Решение об определении победителя конкурса оформляется протоколом рассмотрения и оценки конкурсных предложений. Конкурсная комиссия не позднее 5 рабочих дней со дня подписания ей протокола рассмотрения и оценки конкурсных предложений подписывает протокол о результатах проведения конкурса, который хранится в администрации в течение срока действия договора аренды.</w:t>
        <w:br/>
        <w:t>2.8. Участник торгов (аукциона, конкурса), ставший победителем, получает право на заключение договора аренды муниципального имущества, включенного в Перечень, с администрацией сельского поселения Крутче-Байгорский сельсовет. Договор аренды заключается в соответствии с конкурсными условиями в срок, установленный конкурсной документацией и указанный в сообщении о проведении конкурса.</w:t>
      </w:r>
    </w:p>
    <w:p>
      <w:pPr>
        <w:pStyle w:val="Style15"/>
        <w:jc w:val="both"/>
        <w:rPr>
          <w:color w:val="5F5F5F"/>
        </w:rPr>
      </w:pPr>
      <w:r>
        <w:rPr>
          <w:color w:val="5F5F5F"/>
        </w:rPr>
        <w:t>III. Условия предоставления имущества</w:t>
      </w:r>
    </w:p>
    <w:p>
      <w:pPr>
        <w:pStyle w:val="Style15"/>
        <w:jc w:val="both"/>
        <w:rPr>
          <w:color w:val="5F5F5F"/>
        </w:rPr>
      </w:pPr>
      <w:r>
        <w:rPr>
          <w:color w:val="5F5F5F"/>
        </w:rPr>
        <w:t xml:space="preserve">3.1. Арендная плата за предоставляемое имущество определяется в соответствии с требованиями Положения «О сделках с муниципальным имуществом сельского поселения Крутче-Байгорский сельсовет Усманского муниципального района Липецкой области Российской Федерации», утверждённого решением Совета депутатов сельского поселения Крутче-Байгорский сельсовет № </w:t>
      </w:r>
      <w:r>
        <w:rPr/>
        <w:t>30/61 от 20.10.2017 года</w:t>
      </w:r>
      <w:r>
        <w:rPr>
          <w:color w:val="5F5F5F"/>
        </w:rPr>
        <w:t xml:space="preserve"> </w:t>
      </w:r>
    </w:p>
    <w:p>
      <w:pPr>
        <w:pStyle w:val="Style15"/>
        <w:jc w:val="both"/>
        <w:rPr>
          <w:color w:val="5F5F5F"/>
        </w:rPr>
      </w:pPr>
      <w:r>
        <w:rPr>
          <w:color w:val="5F5F5F"/>
        </w:rPr>
        <w:t>3.2. Субъектам запрещается:</w:t>
        <w:br/>
        <w:t>- продажа предоставленного им в аренду муниципального имущества;</w:t>
        <w:br/>
        <w:t>- передача его в залог;</w:t>
        <w:br/>
        <w:t>- переуступка прав пользования им и внесение в уставный капитал любых других субъектов хозяйственной деятельности.</w:t>
        <w:br/>
        <w:t>3.3. Администрация сельского поселения вправе обратиться в суд с требованием о прекращении прав владения и (или) пользования муниципальным имуществом Субъектами при использовании муниципального имущества не по целевому назначению и (или) с нарушением запретов, установленных пунктом 3.2 настоящего Положения, а также, если арендатор более двух раз подряд по истечении установленного договором срока платежа не вносит арендную плату.</w:t>
      </w:r>
    </w:p>
    <w:p>
      <w:pPr>
        <w:pStyle w:val="Style15"/>
        <w:jc w:val="both"/>
        <w:rPr>
          <w:color w:val="5F5F5F"/>
        </w:rPr>
      </w:pPr>
      <w:r>
        <w:rPr>
          <w:color w:val="5F5F5F"/>
        </w:rPr>
        <w:t> </w:t>
      </w:r>
    </w:p>
    <w:p>
      <w:pPr>
        <w:pStyle w:val="Style15"/>
        <w:jc w:val="both"/>
        <w:rPr>
          <w:color w:val="5F5F5F"/>
        </w:rPr>
      </w:pPr>
      <w:r>
        <w:rPr>
          <w:color w:val="5F5F5F"/>
        </w:rPr>
        <w:br/>
        <w:t>Глава сельского поселения                                          К.А.Смольянинова</w:t>
      </w:r>
    </w:p>
    <w:p>
      <w:pPr>
        <w:pStyle w:val="P3"/>
        <w:spacing w:before="280" w:after="280"/>
        <w:rPr>
          <w:color w:val="5F5F5F"/>
        </w:rPr>
      </w:pPr>
      <w:r>
        <w:rPr>
          <w:color w:val="5F5F5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9:00Z</dcterms:created>
  <dc:creator>Admin</dc:creator>
  <dc:description/>
  <cp:keywords/>
  <dc:language>en-US</dc:language>
  <cp:lastModifiedBy>admin</cp:lastModifiedBy>
  <cp:lastPrinted>2017-10-19T11:58:00Z</cp:lastPrinted>
  <dcterms:modified xsi:type="dcterms:W3CDTF">2019-09-17T12:39:00Z</dcterms:modified>
  <cp:revision>2</cp:revision>
  <dc:subject/>
  <dc:title>РОССИЙСКАЯ   ФЕДЕРАЦИЯ</dc:title>
</cp:coreProperties>
</file>